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公安局交通警察支队花都大队收费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05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0"/>
        <w:gridCol w:w="945"/>
        <w:gridCol w:w="955"/>
        <w:gridCol w:w="2615"/>
        <w:gridCol w:w="1610"/>
      </w:tblGrid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、驾驶员考试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价</w:t>
            </w:r>
            <w:r>
              <w:rPr/>
              <w:t>[1998]330</w:t>
            </w:r>
            <w:r>
              <w:rPr/>
              <w:t>号、粤价函</w:t>
            </w:r>
            <w:r>
              <w:rPr/>
              <w:t>[2000]103</w:t>
            </w:r>
            <w:r>
              <w:rPr/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汽车类（含所有四轮机动车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480</w:t>
            </w:r>
            <w:r>
              <w:rPr/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价函</w:t>
            </w:r>
            <w:r>
              <w:rPr/>
              <w:t>[2007]382</w:t>
            </w:r>
            <w:r>
              <w:rPr/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摩托车类（含所有二、三轮机动车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25</w:t>
            </w:r>
            <w:r>
              <w:rPr/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机动车牌证工本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号牌工本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粤价</w:t>
            </w:r>
            <w:r>
              <w:rPr/>
              <w:t>[2004]332</w:t>
            </w:r>
            <w:r>
              <w:rPr/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汽车反光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0</w:t>
            </w:r>
            <w:r>
              <w:rPr/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挂车反光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面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摩托车反光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轮车、低速货车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动车临时号牌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价</w:t>
            </w:r>
            <w:r>
              <w:rPr>
                <w:rFonts w:cs="宋体;SimSun" w:ascii="宋体;SimSun" w:hAnsi="宋体;SimSun"/>
                <w:szCs w:val="21"/>
              </w:rPr>
              <w:t>[2004]3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价格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独补发号牌专用固封装置（压有发牌机关代号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价</w:t>
            </w:r>
            <w:r>
              <w:rPr>
                <w:rFonts w:cs="宋体;SimSun" w:ascii="宋体;SimSun" w:hAnsi="宋体;SimSun"/>
                <w:szCs w:val="21"/>
              </w:rPr>
              <w:t>[2004]3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牌架：铁质及同类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价</w:t>
            </w:r>
            <w:r>
              <w:rPr>
                <w:rFonts w:cs="宋体;SimSun" w:ascii="宋体;SimSun" w:hAnsi="宋体;SimSun"/>
                <w:szCs w:val="21"/>
              </w:rPr>
              <w:t>[2004]3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牌架：铝合金及同类产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价</w:t>
            </w:r>
            <w:r>
              <w:rPr>
                <w:rFonts w:cs="宋体;SimSun" w:ascii="宋体;SimSun" w:hAnsi="宋体;SimSun"/>
                <w:szCs w:val="21"/>
              </w:rPr>
              <w:t>[2004]3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驾驶证工本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价</w:t>
            </w:r>
            <w:r>
              <w:rPr>
                <w:rFonts w:cs="宋体;SimSun" w:ascii="宋体;SimSun" w:hAnsi="宋体;SimSun"/>
                <w:szCs w:val="21"/>
              </w:rPr>
              <w:t>[2004]3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机动车行驶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改价格【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szCs w:val="21"/>
              </w:rPr>
              <w:t>118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机动车临时行驶证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机动车登记证书工本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价</w:t>
            </w:r>
            <w:r>
              <w:rPr>
                <w:rFonts w:cs="宋体;SimSun" w:ascii="宋体;SimSun" w:hAnsi="宋体;SimSun"/>
                <w:szCs w:val="21"/>
              </w:rPr>
              <w:t>[2001]279</w:t>
            </w:r>
            <w:r>
              <w:rPr>
                <w:rFonts w:ascii="宋体;SimSun" w:hAnsi="宋体;SimSun" w:cs="宋体;SimSun"/>
                <w:szCs w:val="21"/>
              </w:rPr>
              <w:t>号、计价格</w:t>
            </w:r>
            <w:r>
              <w:rPr>
                <w:rFonts w:cs="宋体;SimSun" w:ascii="宋体;SimSun" w:hAnsi="宋体;SimSun"/>
                <w:szCs w:val="21"/>
              </w:rPr>
              <w:t>[2001]197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ind w:firstLine="1785"/>
        <w:rPr/>
      </w:pPr>
      <w:r>
        <w:rPr/>
      </w:r>
    </w:p>
    <w:p>
      <w:pPr>
        <w:pStyle w:val="Normal"/>
        <w:ind w:firstLine="4515"/>
        <w:rPr/>
      </w:pPr>
      <w:r>
        <w:rPr/>
        <w:t>注：收费举报电话</w:t>
      </w:r>
      <w:r>
        <w:rPr>
          <w:rFonts w:eastAsia="Times New Roman"/>
        </w:rPr>
        <w:t xml:space="preserve">     </w:t>
      </w:r>
      <w:r>
        <w:rPr/>
        <w:t>020</w:t>
      </w:r>
      <w:r>
        <w:rPr>
          <w:rFonts w:cs="宋体;SimSun" w:ascii="宋体;SimSun" w:hAnsi="宋体;SimSun"/>
        </w:rPr>
        <w:t>—</w:t>
      </w:r>
      <w:r>
        <w:rPr/>
        <w:t xml:space="preserve"> 83166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58:00Z</dcterms:created>
  <dc:creator>gh</dc:creator>
  <dc:description/>
  <cp:keywords/>
  <dc:language>en-US</dc:language>
  <cp:lastModifiedBy>刘明（审计处） 2013-3-20 16:04:16</cp:lastModifiedBy>
  <cp:lastPrinted>2017-04-12T10:05:00Z</cp:lastPrinted>
  <dcterms:modified xsi:type="dcterms:W3CDTF">2017-07-24T08:51:00Z</dcterms:modified>
  <cp:revision>5</cp:revision>
  <dc:subject/>
  <dc:title>广东省收费许可证</dc:title>
</cp:coreProperties>
</file>