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/>
        <w:t>旅行社分支机构设立备案登记表</w:t>
      </w:r>
    </w:p>
    <w:tbl>
      <w:tblPr>
        <w:tblW w:w="86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3"/>
        <w:gridCol w:w="298"/>
        <w:gridCol w:w="1517"/>
        <w:gridCol w:w="362"/>
        <w:gridCol w:w="481"/>
        <w:gridCol w:w="1049"/>
        <w:gridCol w:w="2970"/>
        <w:gridCol w:w="14"/>
      </w:tblGrid>
      <w:tr>
        <w:trPr>
          <w:trHeight w:val="624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设立社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许可证编号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社联系电话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设立项目：   </w:t>
            </w:r>
            <w:r>
              <w:rPr>
                <w:rFonts w:ascii="仿宋_GB2312" w:hAnsi="仿宋_GB2312" w:cs="宋体;SimSun" w:eastAsia="仿宋_GB2312"/>
                <w:szCs w:val="21"/>
              </w:rPr>
              <w:t>□  旅行社分社                □   旅行社门市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分支机构名称 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支机构经营场所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支机构经营范围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分支机构负责人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证金数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缴存方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存储              □ 担保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及传真</w:t>
            </w:r>
          </w:p>
        </w:tc>
        <w:tc>
          <w:tcPr>
            <w:tcW w:w="7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所在区、县级市旅游行政管理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Cs w:val="21"/>
              </w:rPr>
              <w:t>同意办理变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Cs w:val="21"/>
              </w:rPr>
              <w:t>已留存备案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46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现所在区、县级市旅游行政管理部门意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同意办理变更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szCs w:val="21"/>
              </w:rPr>
              <w:t>已留存备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157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</w:tr>
      <w:tr>
        <w:trPr>
          <w:trHeight w:val="654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发备案登记证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654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换发备案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记证编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ascii="仿宋_GB2312" w:hAnsi="仿宋_GB2312" w:cs="宋体;SimSun" w:eastAsia="仿宋_GB2312"/>
          <w:szCs w:val="21"/>
        </w:rPr>
        <w:t>以上提交的资料一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份复印件必须盖公章。（本表及提供的资料，跨区的一式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份，同区的一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1"/>
        </w:rPr>
        <w:t>填表人：        联系电话：       法定代表人签名：       年   月   日（旅行社盖章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32:00Z</dcterms:created>
  <dc:creator>谢洪欣</dc:creator>
  <dc:description/>
  <cp:keywords/>
  <dc:language>en-US</dc:language>
  <cp:lastModifiedBy>huangning</cp:lastModifiedBy>
  <cp:lastPrinted>2010-08-02T11:22:00Z</cp:lastPrinted>
  <dcterms:modified xsi:type="dcterms:W3CDTF">2010-08-11T02:11:00Z</dcterms:modified>
  <cp:revision>3</cp:revision>
  <dc:subject/>
  <dc:title>旅行社分支机构设立备案登记表</dc:title>
</cp:coreProperties>
</file>