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89590" cy="777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89590" cy="777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89590" cy="777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89590" cy="777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89590" cy="777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4-11T00:53:1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