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0689590" cy="777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0689590" cy="777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0689590" cy="7772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10689590" cy="777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lashagain</dc:creator>
  <dc:description/>
  <dc:language>en-US</dc:language>
  <cp:lastModifiedBy/>
  <dcterms:modified xsi:type="dcterms:W3CDTF">2013-04-27T08:26:26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