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1" w:hanging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花都区文化艺术活动</w:t>
      </w:r>
    </w:p>
    <w:p>
      <w:pPr>
        <w:pStyle w:val="Normal"/>
        <w:ind w:right="-821" w:hanging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申请挂名主（协）办单位申请表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156"/>
      </w:tblGrid>
      <w:tr>
        <w:trPr>
          <w:trHeight w:val="1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（个人）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挂   名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（协）办单位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地   点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（个人）承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所开展的文化艺术活动必须符合党的方针政策，符合国家的法律法规，符合花都区文化艺术建设的要求，遵守申请挂名单位的有关规定。                        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承诺单位（个人）签字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16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文联主管协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132"/>
              <w:jc w:val="left"/>
              <w:rPr>
                <w:rFonts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签名：  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文联主要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领导审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132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签名：  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此表一式两份，申请单位（个人）及挂名主（协）办单位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0:00Z</dcterms:created>
  <dc:creator>User</dc:creator>
  <dc:description/>
  <dc:language>en-US</dc:language>
  <cp:lastModifiedBy>Administrator</cp:lastModifiedBy>
  <cp:lastPrinted>2018-01-02T15:15:00Z</cp:lastPrinted>
  <dcterms:modified xsi:type="dcterms:W3CDTF">2018-09-29T01:25:36Z</dcterms:modified>
  <cp:revision>2</cp:revision>
  <dc:subject/>
  <dc:title>文化活动资金请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