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六十八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6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1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913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667602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8277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9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4-12-18T03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8.2.18205</vt:lpwstr>
  </property>
</Properties>
</file>