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77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五十九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3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3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3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3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8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01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0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01</w:t>
            </w:r>
          </w:p>
        </w:tc>
      </w:tr>
      <w:tr>
        <w:trPr>
          <w:trHeight w:val="84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535387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62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13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4-10-25T08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