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四十八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003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926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92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92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92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92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2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2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9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3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34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34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24453226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35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19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cp:lastPrinted>2024-05-29T15:23:00Z</cp:lastPrinted>
  <dcterms:modified xsi:type="dcterms:W3CDTF">2024-12-30T03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8.2.18205</vt:lpwstr>
  </property>
</Properties>
</file>