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2</w:t>
            </w:r>
            <w:r>
              <w:rPr>
                <w:rFonts w:ascii="宋体;SimSun" w:hAnsi="宋体;SimSun"/>
                <w:sz w:val="22"/>
                <w:szCs w:val="22"/>
              </w:rPr>
              <w:t>年度第四十九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430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08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08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08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45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4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45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2463065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1260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dcterms:modified xsi:type="dcterms:W3CDTF">2024-09-13T01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