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470"/>
        <w:gridCol w:w="708"/>
        <w:gridCol w:w="522"/>
        <w:gridCol w:w="656"/>
        <w:gridCol w:w="297"/>
        <w:gridCol w:w="894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4</w:t>
            </w:r>
            <w:r>
              <w:rPr>
                <w:rFonts w:ascii="宋体" w:hAnsi="宋体"/>
                <w:sz w:val="22"/>
                <w:szCs w:val="22"/>
              </w:rPr>
              <w:t>年度第四十一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302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196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19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196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196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196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405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405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永久基本农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用地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196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19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405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405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耕地数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0405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4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0000202422719541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6.6965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级人民政府自然资源主管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市、县级人民政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dcterms:modified xsi:type="dcterms:W3CDTF">2024-09-29T03:01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2085</vt:lpwstr>
  </property>
</Properties>
</file>