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三十三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811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5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59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5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659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16789372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845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8-15T0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