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三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955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955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9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955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9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955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36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36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36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36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2023082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201.9358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8-29T06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