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八十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9272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9271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927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927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927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927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88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88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92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9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883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883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883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00656253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.072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《》</cp:lastModifiedBy>
  <cp:lastPrinted>2024-05-29T15:23:00Z</cp:lastPrinted>
  <dcterms:modified xsi:type="dcterms:W3CDTF">2024-08-30T03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