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四十四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52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4526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.5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92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92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92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330898379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19.6519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4-09-10T07:0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1718</vt:lpwstr>
  </property>
</Properties>
</file>