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480"/>
        <w:gridCol w:w="1024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十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0417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438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438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438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191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191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298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298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69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6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438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393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3932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393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6216282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5.009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yj.</cp:lastModifiedBy>
  <cp:lastPrinted>2024-05-29T15:23:00Z</cp:lastPrinted>
  <dcterms:modified xsi:type="dcterms:W3CDTF">2024-09-03T01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85</vt:lpwstr>
  </property>
</Properties>
</file>