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第九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7206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097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09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097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09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097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36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368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0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90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368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368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368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440000202409606452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.030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cp:lastPrinted>2024-05-29T15:23:00Z</cp:lastPrinted>
  <dcterms:modified xsi:type="dcterms:W3CDTF">2024-06-06T04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2CF58C2104982A3252BCCEAEB979D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