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十一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827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76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76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76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76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76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7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5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5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58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2731867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382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4-05-29T07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5B54088604CE4A881672E75E06D9D</vt:lpwstr>
  </property>
  <property fmtid="{D5CDD505-2E9C-101B-9397-08002B2CF9AE}" pid="3" name="KSOProductBuildVer">
    <vt:lpwstr>2052-11.8.2.11718</vt:lpwstr>
  </property>
</Properties>
</file>