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78"/>
        <w:gridCol w:w="92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十六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9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9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5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9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9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13.4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1946917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9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13.45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6.980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不涉及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不涉及基本农田。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无需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5-17T07:5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