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578"/>
        <w:gridCol w:w="92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十七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75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7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commentRangeStart w:id="0"/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7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7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7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7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39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03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commentRangeStart w:id="1"/>
            <w:r>
              <w:rPr>
                <w:rFonts w:ascii="宋体" w:hAnsi="宋体"/>
                <w:sz w:val="22"/>
                <w:szCs w:val="22"/>
                <w:lang w:eastAsia="zh-CN"/>
              </w:rPr>
              <w:t>（省级）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7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31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31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824.7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19478604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31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824.7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490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基本农田。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基本农田。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无需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颖璇" w:date="2022-08-10T15:36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涉及的地类情况，需填0，不能空着</w:t>
      </w:r>
    </w:p>
  </w:comment>
  <w:comment w:id="1" w:author="董颖璇" w:date="2022-08-10T15:35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省级或市级，2选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dcterms:modified xsi:type="dcterms:W3CDTF">2024-01-24T08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0393</vt:lpwstr>
  </property>
</Properties>
</file>