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del w:id="0" w:author="欧高清" w:date="2023-02-21T10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花山镇两龙村经济发展留用地建设项目</w:delText>
              </w:r>
            </w:del>
            <w:ins w:id="1" w:author="欧高清" w:date="2023-02-21T10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广州市花都区</w:t>
              </w:r>
            </w:ins>
            <w:ins w:id="2" w:author="欧高清" w:date="2023-02-21T10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2022</w:t>
              </w:r>
            </w:ins>
            <w:ins w:id="3" w:author="欧高清" w:date="2023-02-21T10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年度第三十八批次城镇建设用地</w:t>
              </w:r>
            </w:ins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286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28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28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286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28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286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ins w:id="4" w:author="欧高清" w:date="2022-11-28T17:34:00Z">
              <w:r>
                <w:rPr>
                  <w:rFonts w:ascii="宋体" w:hAnsi="宋体"/>
                  <w:sz w:val="22"/>
                  <w:szCs w:val="22"/>
                  <w:lang w:eastAsia="zh-CN"/>
                </w:rPr>
                <w:t>县级</w:t>
              </w:r>
            </w:ins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del w:id="5" w:author="欧高清" w:date="2023-02-21T10:25:00Z">
              <w:r>
                <w:rPr>
                  <w:rFonts w:ascii="宋体" w:hAnsi="宋体"/>
                  <w:sz w:val="22"/>
                  <w:szCs w:val="22"/>
                  <w:lang w:eastAsia="zh-CN"/>
                </w:rPr>
                <w:delText>（省级</w:delText>
              </w:r>
            </w:del>
            <w:del w:id="6" w:author="欧高清" w:date="2023-02-21T10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/</w:delText>
              </w:r>
            </w:del>
            <w:del w:id="7" w:author="欧高清" w:date="2023-02-21T10:25:00Z">
              <w:r>
                <w:rPr>
                  <w:rFonts w:ascii="宋体" w:hAnsi="宋体"/>
                  <w:sz w:val="22"/>
                  <w:szCs w:val="22"/>
                  <w:lang w:eastAsia="zh-CN"/>
                </w:rPr>
                <w:delText>市级）</w:delText>
              </w:r>
            </w:del>
            <w:ins w:id="8" w:author="欧高清" w:date="2023-02-21T10:25:00Z">
              <w:r>
                <w:rPr>
                  <w:rFonts w:ascii="宋体" w:hAnsi="宋体"/>
                  <w:sz w:val="22"/>
                  <w:szCs w:val="22"/>
                  <w:lang w:eastAsia="zh-CN"/>
                </w:rPr>
                <w:t>省级</w:t>
              </w:r>
            </w:ins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</w:t>
            </w:r>
            <w:del w:id="9" w:author="欧高清" w:date="2023-02-21T10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2</w:delText>
              </w:r>
            </w:del>
            <w:ins w:id="10" w:author="欧高清" w:date="2023-02-21T10:25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3</w:t>
              </w:r>
            </w:ins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2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del w:id="11" w:author="郭海滨" w:date="2022-11-22T11:18:00Z">
              <w:r>
                <w:rPr>
                  <w:rFonts w:ascii="宋体" w:hAnsi="宋体"/>
                  <w:sz w:val="20"/>
                  <w:szCs w:val="21"/>
                  <w:lang w:eastAsia="zh-CN"/>
                </w:rPr>
                <w:delText>（简要概述项目占用永久基本农田的依据，项目选址选线情况及不可避让永久基本农田的原因）</w:delText>
              </w:r>
            </w:del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del w:id="12" w:author="郭海滨" w:date="2022-11-22T11:18:00Z">
              <w:r>
                <w:rPr>
                  <w:rFonts w:ascii="宋体" w:hAnsi="宋体"/>
                  <w:sz w:val="20"/>
                  <w:szCs w:val="21"/>
                  <w:lang w:eastAsia="zh-CN"/>
                </w:rPr>
                <w:delText>（简要概述踏勘论证情况及补划永久基本农田的数量、质量、耕地类型及布局等情况）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del w:id="13" w:author="欧高清" w:date="2022-11-28T17:34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delText>市、</w:delText>
              </w:r>
            </w:del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del w:id="14" w:author="欧高清" w:date="2022-11-28T17:34:00Z">
              <w:r>
                <w:rPr>
                  <w:rFonts w:ascii="宋体" w:hAnsi="宋体"/>
                  <w:sz w:val="24"/>
                  <w:szCs w:val="24"/>
                  <w:lang w:val="en-US" w:eastAsia="zh-CN"/>
                </w:rPr>
                <w:delText>市、</w:delText>
              </w:r>
            </w:del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cp:lastPrinted>2022-09-22T16:50:00Z</cp:lastPrinted>
  <dcterms:modified xsi:type="dcterms:W3CDTF">2023-02-21T02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40C7E102A490BBCC2DA3BDBA88D7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