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78"/>
        <w:gridCol w:w="9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五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024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1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1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1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1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9.5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0145359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31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69.5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876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不涉及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2-2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