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464"/>
        <w:gridCol w:w="18"/>
        <w:gridCol w:w="954"/>
        <w:gridCol w:w="68"/>
        <w:gridCol w:w="537"/>
        <w:gridCol w:w="967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/>
                <w:sz w:val="22"/>
                <w:szCs w:val="22"/>
              </w:rPr>
              <w:t>年度第五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.1589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286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4.286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270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286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270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1088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0968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1088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0968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286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28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108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1088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108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6632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4000020230112450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1088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108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6632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278.446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dcterms:modified xsi:type="dcterms:W3CDTF">2023-12-28T03:1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