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四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56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47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commentRangeStart w:id="0"/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47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47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47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47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50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501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4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.3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501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501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524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2046447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501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524.0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4.04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Cs w:val="22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  <w:r>
              <w:rPr>
                <w:rFonts w:ascii="宋体;SimSun" w:hAnsi="宋体;SimSun"/>
                <w:szCs w:val="22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1-16T06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