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年度第三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48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45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4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45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4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45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29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291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9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097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4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48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1.548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1.14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23220.0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1558569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1.548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1.14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23220.0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1335.294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  <w:r>
              <w:rPr>
                <w:rFonts w:ascii="宋体;SimSun" w:hAnsi="宋体;SimSun"/>
                <w:sz w:val="20"/>
                <w:szCs w:val="21"/>
              </w:rPr>
              <w:t>不涉及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  <w:r>
              <w:rPr>
                <w:rFonts w:ascii="宋体;SimSun" w:hAnsi="宋体;SimSun"/>
                <w:sz w:val="20"/>
                <w:szCs w:val="21"/>
              </w:rPr>
              <w:t>不涉及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0"/>
                <w:szCs w:val="21"/>
              </w:rPr>
              <w:t>不需要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1-15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