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年度第五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0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20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0.120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630.8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0332673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0.120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1630.8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8"/>
              </w:rPr>
              <w:t>3.382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dcterms:modified xsi:type="dcterms:W3CDTF">2024-01-15T03:1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