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年度第六十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4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不涉及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Cs w:val="22"/>
              </w:rPr>
              <w:t>补划永久基本农田的可行性：不涉及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无需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1-29T07:52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