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广州市花都区（空港经济区）</w:t>
            </w:r>
            <w:r>
              <w:rPr>
                <w:rFonts w:eastAsia="宋体" w:cs="宋体" w:ascii="宋体" w:hAnsi="宋体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sz w:val="22"/>
                <w:szCs w:val="22"/>
              </w:rPr>
              <w:t>年度第三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8100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810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81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05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810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705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耕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60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58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56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566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 w:cs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8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8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61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861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5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620.65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0000202315572899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886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256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4620.6500 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4.810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不涉及占用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不涉及占用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说明开展节地评价论证情况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不涉及开展节地评价论证。</w:t>
            </w:r>
          </w:p>
        </w:tc>
      </w:tr>
      <w:tr>
        <w:trPr>
          <w:trHeight w:val="2528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领导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46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管领导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°</cp:lastModifiedBy>
  <dcterms:modified xsi:type="dcterms:W3CDTF">2023-11-10T01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