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960" w:right="0" w:hanging="960"/>
        <w:rPr>
          <w:color w:val="42424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花都区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”产业园补助项目资金支付明细表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58420</wp:posOffset>
                </wp:positionV>
                <wp:extent cx="4838700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2686"/>
                              <w:gridCol w:w="2609"/>
                              <w:gridCol w:w="232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8" w:right="0" w:hanging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9" w:right="0" w:hanging="6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承担单位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拨付补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花都区“互联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农业”产业园玉湖冷链物流智慧园区建设项目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玉湖冷链物流（广州）有限公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花都区“互联网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农业”产业园宝比万像直播电商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Times New Roman" w:eastAsia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乡村振兴农产品示范中心项目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市宝比万像软件科技有限公司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Times New Roman" w:ascii="仿宋_GB2312" w:hAnsi="仿宋_GB2312"/>
                                      <w:spacing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52.4167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75pt;mso-wrap-distance-left:9pt;mso-wrap-distance-right:9pt;mso-wrap-distance-top:0pt;mso-wrap-distance-bottom:0pt;margin-top:4.6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2686"/>
                        <w:gridCol w:w="2609"/>
                        <w:gridCol w:w="232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8" w:right="0" w:hanging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9" w:right="0" w:hanging="6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项目承担单位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拨付补助金额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花都区“互联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农业”产业园玉湖冷链物流智慧园区建设项目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玉湖冷链物流（广州）有限公司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2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花都区“互联网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农业”产业园宝比万像直播电商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乡村振兴农产品示范中心项目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广州市宝比万像软件科技有限公司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pacing w:val="0"/>
                                <w:sz w:val="32"/>
                                <w:szCs w:val="32"/>
                                <w:lang w:val="en-US" w:eastAsia="zh-CN"/>
                              </w:rPr>
                              <w:t>52.4167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7:14Z</dcterms:created>
  <dc:creator>Lenovo</dc:creator>
  <dc:description/>
  <dc:language>en-US</dc:language>
  <cp:lastModifiedBy>Lenovo</cp:lastModifiedBy>
  <dcterms:modified xsi:type="dcterms:W3CDTF">2024-01-25T07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