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花都区科技企业孵化载体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评价奖励拟奖项目名单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63"/>
        <w:gridCol w:w="2917"/>
        <w:gridCol w:w="167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企业孵化载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机构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81" w:hanging="28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奖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81" w:hanging="281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鼎盛智谷产业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鼎盛智谷产业园开发管理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临空产业孵化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空港产业发展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国光智能电子产业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国光智能电子产业园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能科技企业孵化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广能科技企业孵化器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空港众创空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州空港广告传媒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号众创空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花都区三号空间众创空间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企创客空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粤企创客空间有限公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9:52Z</dcterms:created>
  <dc:creator>Lenovo</dc:creator>
  <dc:description/>
  <dc:language>en-US</dc:language>
  <cp:lastModifiedBy>小山</cp:lastModifiedBy>
  <cp:lastPrinted>2023-12-05T16:03:00Z</cp:lastPrinted>
  <dcterms:modified xsi:type="dcterms:W3CDTF">2024-01-03T06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86B99130C407C837BCE7DB4FFEF36</vt:lpwstr>
  </property>
  <property fmtid="{D5CDD505-2E9C-101B-9397-08002B2CF9AE}" pid="3" name="KSOProductBuildVer">
    <vt:lpwstr>2052-11.8.2.10393</vt:lpwstr>
  </property>
</Properties>
</file>