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二十二批次城镇建设用地（花山镇交通设施集中安置区）项目</w:t>
            </w:r>
            <w:r>
              <w:rPr>
                <w:rFonts w:ascii="宋体" w:hAnsi="宋体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4824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17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17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17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735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735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475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4757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55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552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7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（市级）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5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1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7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475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475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5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3849.0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44000020221363902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475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5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3849.0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5.319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接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彼岸花</cp:lastModifiedBy>
  <dcterms:modified xsi:type="dcterms:W3CDTF">2022-11-16T10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099A3EAEA41029B9E21560A7846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