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花都区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度第四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99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11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1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11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1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11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5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54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6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66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54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54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4.1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202314339957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54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4.1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.1962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不涉及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占用永久基本农田的必要性、合理性：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补划永久基本农田的可行性：</w:t>
            </w:r>
            <w:r>
              <w:rPr>
                <w:szCs w:val="22"/>
              </w:rPr>
              <w:t>/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开展节地评价论证情况：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人民政府自然资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苗欣 张</cp:lastModifiedBy>
  <dcterms:modified xsi:type="dcterms:W3CDTF">2023-11-27T0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1718</vt:lpwstr>
  </property>
</Properties>
</file>