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960" w:right="0" w:hanging="960"/>
        <w:rPr>
          <w:color w:val="42424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花都区“互联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”产业园补助项目资金支付明细表</w:t>
      </w:r>
      <w:r>
        <w:rPr>
          <w:rFonts w:cs="Calibri" w:eastAsia="Calibri"/>
          <w:color w:val="424242"/>
        </w:rPr>
        <w:t xml:space="preserve"> </w:t>
      </w:r>
      <w:r>
        <w:rPr>
          <w:color w:val="424242"/>
        </w:rPr>
        <w:t> </w:t>
      </w:r>
      <w:r>
        <w:rPr>
          <w:rFonts w:cs="Calibri" w:eastAsia="Calibri"/>
          <w:color w:val="424242"/>
        </w:rPr>
        <w:t xml:space="preserve"> </w:t>
      </w:r>
      <w:r>
        <w:rPr>
          <w:color w:val="424242"/>
        </w:rPr>
        <w:t> </w:t>
      </w:r>
      <w:r>
        <w:rPr>
          <w:rFonts w:cs="Calibri" w:eastAsia="Calibri"/>
          <w:color w:val="424242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5290</wp:posOffset>
                </wp:positionH>
                <wp:positionV relativeFrom="paragraph">
                  <wp:posOffset>58420</wp:posOffset>
                </wp:positionV>
                <wp:extent cx="4838700" cy="196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75" w:type="dxa"/>
                                <w:left w:w="105" w:type="dxa"/>
                                <w:bottom w:w="75" w:type="dxa"/>
                                <w:right w:w="105" w:type="dxa"/>
                              </w:tblCellMar>
                            </w:tblPr>
                            <w:tblGrid>
                              <w:gridCol w:w="2686"/>
                              <w:gridCol w:w="2399"/>
                              <w:gridCol w:w="2535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150"/>
                                    <w:ind w:left="958" w:right="0" w:hanging="3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150"/>
                                    <w:ind w:left="959" w:right="0" w:hanging="6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承担单位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1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拨付补助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花都区“互联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农业”农产品检测项目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广州市花都区农业技术管理中心（原广州市花都区农产品质量安全监督检测中心）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firstLine="28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37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花都区“互联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农业”邦典水天电子商务建设项目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广州邦典水天花卉农业科技有限公司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155pt;mso-wrap-distance-left:9pt;mso-wrap-distance-right:9pt;mso-wrap-distance-top:0pt;mso-wrap-distance-bottom:0pt;margin-top:4.6pt;mso-position-vertical-relative:text;margin-left:132.7pt;mso-position-horizontal-relative:page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105" w:type="dxa"/>
                        <w:tblLayout w:type="fixed"/>
                        <w:tblCellMar>
                          <w:top w:w="75" w:type="dxa"/>
                          <w:left w:w="105" w:type="dxa"/>
                          <w:bottom w:w="75" w:type="dxa"/>
                          <w:right w:w="105" w:type="dxa"/>
                        </w:tblCellMar>
                      </w:tblPr>
                      <w:tblGrid>
                        <w:gridCol w:w="2686"/>
                        <w:gridCol w:w="2399"/>
                        <w:gridCol w:w="2535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2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150"/>
                              <w:ind w:left="958" w:right="0" w:hanging="32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项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150"/>
                              <w:ind w:left="959" w:right="0" w:hanging="6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承担单位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1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拨付补助金额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花都区“互联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农业”农产品检测项目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广州市花都区农业技术管理中心（原广州市花都区农产品质量安全监督检测中心）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firstLine="28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37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花都区“互联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农业”邦典水天电子商务建设项目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广州邦典水天花卉农业科技有限公司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万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07:14Z</dcterms:created>
  <dc:creator>Lenovo</dc:creator>
  <dc:description/>
  <dc:language>en-US</dc:language>
  <cp:lastModifiedBy>Lenovo</cp:lastModifiedBy>
  <dcterms:modified xsi:type="dcterms:W3CDTF">2023-10-31T08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