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花都区“菜篮子”</w:t>
      </w:r>
      <w:r>
        <w:rPr>
          <w:rFonts w:ascii="宋体" w:hAnsi="宋体" w:cs="宋体"/>
          <w:b/>
          <w:bCs/>
          <w:sz w:val="44"/>
          <w:szCs w:val="44"/>
        </w:rPr>
        <w:t>资金项目申报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花都区农业农村</w:t>
      </w:r>
      <w:r>
        <w:rPr>
          <w:rFonts w:ascii="仿宋_GB2312" w:hAnsi="仿宋_GB2312" w:cs="仿宋_GB2312" w:eastAsia="仿宋_GB2312"/>
          <w:sz w:val="32"/>
          <w:szCs w:val="32"/>
        </w:rPr>
        <w:t>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向你局申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充分了解并自愿遵守广州市农业财政资金的相关政策、规定及项目申报的相关要求，郑重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项目申报材料及相关附件真实、准确、合法、完整，无欺瞒和作假行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项目不存在向中央、省、市、区各级政府各部门多头申请、重复申报财政资金情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接受项目立项审查、现场考察、专项检查、验收及审计等监督检查，如实提供相关资料及实物，不歪曲、不隐瞒事实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申报项目获得财政资金支持，严格执行项目计划，并确保达到项目预期绩效。项目未按期完成自觉接受有关部门的处理。跨年度项目未完成年度任务目标，自动放弃申请后续年度项目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保证严格按照国家相关财务管理规定进行财务核算，保证财政资金专款专用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保证按照市、区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要求随时提供财政资金使用情况及项目进展情况等（包括但不限于财务报表）书面材料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本单位将严格遵守相关法律法规和本承诺书的各项条款，如有违反，退回已拨付财政资金，并承担相应的法律责任及由此产生的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盖章之日起生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承诺单位（盖章）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定代表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（签字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    年    月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599" w:gutter="0" w:header="0" w:top="1599" w:footer="1457" w:bottom="15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633" w:hanging="0"/>
      <w:outlineLvl w:val="1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right" w:pos="8296" w:leader="dot"/>
      </w:tabs>
      <w:snapToGrid w:val="false"/>
      <w:spacing w:lineRule="auto" w:line="360"/>
      <w:outlineLvl w:val="1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木荣</cp:lastModifiedBy>
  <cp:lastPrinted>2020-08-24T17:19:00Z</cp:lastPrinted>
  <dcterms:modified xsi:type="dcterms:W3CDTF">2020-08-27T00:45:13Z</dcterms:modified>
  <cp:revision>0</cp:revision>
  <dc:subject/>
  <dc:title> 花农〔2020〕134号                    签发人：刘顺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