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：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eastAsia="zh-CN"/>
        </w:rPr>
        <w:t>花都区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/>
        </w:rPr>
        <w:t>生猪养殖扶持财政补贴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</w:rPr>
        <w:t>申请表</w:t>
      </w:r>
    </w:p>
    <w:tbl>
      <w:tblPr>
        <w:tblW w:w="909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01"/>
        <w:gridCol w:w="529"/>
        <w:gridCol w:w="1298"/>
        <w:gridCol w:w="3252"/>
      </w:tblGrid>
      <w:tr>
        <w:trPr>
          <w:trHeight w:val="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申请单位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名    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0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申请单位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地    址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0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申请奖励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eastAsia="zh-CN"/>
              </w:rPr>
              <w:t>时间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至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联 系 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u w:val="single"/>
                <w:lang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eastAsia="zh-CN"/>
              </w:rPr>
              <w:t>出栏生猪供应广州数量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财政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补贴资金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（按出栏生猪供应广州数量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>*50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val="en-US" w:eastAsia="zh-CN"/>
              </w:rPr>
              <w:t>头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56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申请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承诺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提交的相关资料和填报的信息真实，如有虚假，愿意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负责人签名：                     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5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年   月   日</w:t>
            </w:r>
          </w:p>
        </w:tc>
      </w:tr>
      <w:tr>
        <w:trPr>
          <w:trHeight w:val="2741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eastAsia="zh-CN"/>
              </w:rPr>
              <w:t>属地畜牧兽医站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eastAsia="zh-CN"/>
              </w:rPr>
            </w:r>
          </w:p>
          <w:p>
            <w:pPr>
              <w:pStyle w:val="Style13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年    月    日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30"/>
                <w:szCs w:val="30"/>
                <w:lang w:eastAsia="zh-CN"/>
              </w:rPr>
              <w:t>属地镇街农业农村主管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  <w:lang w:eastAsia="zh-CN"/>
              </w:rPr>
            </w:r>
          </w:p>
          <w:p>
            <w:pPr>
              <w:pStyle w:val="Style13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30"/>
                <w:szCs w:val="30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30"/>
                <w:szCs w:val="30"/>
                <w:lang w:val="en-US" w:eastAsia="zh-CN"/>
              </w:rPr>
              <w:t>年     月     日</w:t>
            </w:r>
          </w:p>
        </w:tc>
      </w:tr>
      <w:tr>
        <w:trPr>
          <w:trHeight w:val="246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区动物卫生监督所审核意见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3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（公章）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年    月   日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农业农村局审核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3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jc w:val="center"/>
        <w:textAlignment w:val="auto"/>
        <w:rPr/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本表一式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份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99" w:gutter="0" w:header="0" w:top="1599" w:footer="1457" w:bottom="15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33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right" w:pos="8296" w:leader="dot"/>
      </w:tabs>
      <w:snapToGrid w:val="false"/>
      <w:spacing w:lineRule="auto" w:line="360"/>
      <w:outlineLvl w:val="1"/>
    </w:pPr>
    <w:rPr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木荣</cp:lastModifiedBy>
  <cp:lastPrinted>2020-08-24T17:19:00Z</cp:lastPrinted>
  <dcterms:modified xsi:type="dcterms:W3CDTF">2020-08-27T00:44:58Z</dcterms:modified>
  <cp:revision>0</cp:revision>
  <dc:subject/>
  <dc:title> 花农〔2020〕134号                    签发人：刘顺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