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0" w:before="8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"/>
          <w:sz w:val="32"/>
          <w:szCs w:val="32"/>
        </w:rPr>
        <w:t>花都区全国名特优新农产品标志授权使用申请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69"/>
        <w:gridCol w:w="1122"/>
        <w:gridCol w:w="1383"/>
        <w:gridCol w:w="222"/>
        <w:gridCol w:w="1430"/>
        <w:gridCol w:w="139"/>
        <w:gridCol w:w="2059"/>
      </w:tblGrid>
      <w:tr>
        <w:trPr>
          <w:trHeight w:val="4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0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生产单位全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8" w:after="0"/>
              <w:ind w:left="663" w:right="189" w:hanging="45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43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基地位置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59" w:after="0"/>
              <w:ind w:left="54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>花都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22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spacing w:val="2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2"/>
                <w:sz w:val="24"/>
                <w:szCs w:val="24"/>
              </w:rPr>
              <w:t>街</w:t>
            </w:r>
            <w:r>
              <w:rPr>
                <w:rFonts w:eastAsia="仿宋_GB2312" w:cs="仿宋_GB2312" w:ascii="仿宋_GB2312" w:hAnsi="仿宋_GB2312"/>
                <w:color w:val="000000"/>
                <w:spacing w:val="22"/>
                <w:sz w:val="24"/>
                <w:szCs w:val="24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28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22"/>
                <w:sz w:val="24"/>
                <w:szCs w:val="24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  <w:lang w:val="en-US" w:eastAsia="zh-CN"/>
              </w:rPr>
              <w:t>队</w:t>
            </w:r>
          </w:p>
        </w:tc>
      </w:tr>
      <w:tr>
        <w:trPr>
          <w:trHeight w:val="4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0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法人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23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3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43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注册商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0" w:after="0"/>
              <w:ind w:left="464" w:right="222" w:hanging="22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生产规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0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年产量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72" w:after="0"/>
              <w:ind w:left="34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position w:val="5"/>
                <w:sz w:val="24"/>
                <w:szCs w:val="24"/>
              </w:rPr>
              <w:t>年产值</w:t>
            </w:r>
          </w:p>
          <w:p>
            <w:pPr>
              <w:pStyle w:val="Normal"/>
              <w:spacing w:lineRule="auto" w:line="189"/>
              <w:ind w:left="34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4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认证与质量体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系及追溯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情况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8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4"/>
                <w:szCs w:val="24"/>
              </w:rPr>
              <w:t>绿色食品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4"/>
                <w:szCs w:val="24"/>
              </w:rPr>
              <w:t>□有机农产品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4"/>
                <w:szCs w:val="24"/>
              </w:rPr>
              <w:t>□良好农业规范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AP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 w:before="47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sz w:val="24"/>
                <w:szCs w:val="24"/>
              </w:rPr>
              <w:t>农产品质量安全全程控制技术体系</w:t>
            </w:r>
            <w:r>
              <w:rPr>
                <w:rFonts w:eastAsia="仿宋_GB2312" w:cs="仿宋_GB2312" w:ascii="仿宋_GB2312" w:hAnsi="仿宋_GB2312"/>
                <w:color w:val="000000"/>
                <w:spacing w:val="25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AP</w:t>
            </w:r>
            <w:r>
              <w:rPr>
                <w:rFonts w:eastAsia="仿宋_GB2312" w:cs="仿宋_GB2312" w:ascii="仿宋_GB2312" w:hAnsi="仿宋_GB2312"/>
                <w:color w:val="000000"/>
                <w:spacing w:val="25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sz w:val="24"/>
                <w:szCs w:val="24"/>
              </w:rPr>
              <w:t>试点</w:t>
            </w:r>
          </w:p>
          <w:p>
            <w:pPr>
              <w:pStyle w:val="Normal"/>
              <w:spacing w:lineRule="auto" w:line="218" w:before="69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农产品质量安全可追溯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□其他认证：</w:t>
            </w:r>
          </w:p>
        </w:tc>
      </w:tr>
      <w:tr>
        <w:trPr>
          <w:trHeight w:val="54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相关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最多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获奖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6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获奖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5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奖项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6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奖项核发机构</w:t>
            </w:r>
          </w:p>
        </w:tc>
      </w:tr>
      <w:tr>
        <w:trPr>
          <w:trHeight w:val="4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20" w:before="74" w:after="0"/>
              <w:ind w:left="784" w:right="201" w:hanging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承诺声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left="72" w:firstLine="46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</w:rPr>
              <w:t>我承诺：以上填报内容真实有效。如有虚假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auto" w:line="218" w:before="309" w:after="0"/>
              <w:ind w:left="1713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1" w:before="74" w:after="0"/>
              <w:ind w:left="169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1"/>
                <w:position w:val="27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31"/>
                <w:position w:val="27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31"/>
                <w:position w:val="2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1"/>
                <w:position w:val="27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31"/>
                <w:position w:val="27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18"/>
              <w:ind w:left="2362" w:firstLine="133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9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tbl>
      <w:tblPr>
        <w:tblW w:w="859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212"/>
        <w:gridCol w:w="6387"/>
      </w:tblGrid>
      <w:tr>
        <w:trPr>
          <w:trHeight w:val="38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街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核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OC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08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品质鉴评意见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OC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鉴评人签字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4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持有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OC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广州市花都区农业农村局（盖章）  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3:00Z</dcterms:created>
  <dc:creator>Lenovo</dc:creator>
  <dc:description/>
  <dc:language>en-US</dc:language>
  <cp:lastModifiedBy>Lenovo</cp:lastModifiedBy>
  <dcterms:modified xsi:type="dcterms:W3CDTF">2023-11-03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