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广州市花都区（空港经济区）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第十七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.2151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.2128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.2128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.2128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.2128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.2128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3799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0.3799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818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818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省级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.212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6.21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0.5217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0.5217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0.22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7825.500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440000202309960806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0.5217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2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7825.500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630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4.6076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/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不涉及占用永久基本农田。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划永久基本农田的可行性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不涉及占用永久基本农田。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节地评价论证情况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不涉及开展节地评价论证。</w:t>
            </w:r>
          </w:p>
        </w:tc>
      </w:tr>
      <w:tr>
        <w:trPr>
          <w:trHeight w:val="2394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394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欧高清</cp:lastModifiedBy>
  <dcterms:modified xsi:type="dcterms:W3CDTF">2023-06-06T03:0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