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四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151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2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2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2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commentRangeStart w:id="1"/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  <w:comment w:id="1" w:author="董颖璇" w:date="2022-08-10T15:35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省级或市级，2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2-23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