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_GBK;微软雅黑" w:hAnsi="方正小标宋_GBK;微软雅黑" w:eastAsia="方正小标宋_GBK;微软雅黑"/>
          <w:bCs/>
          <w:color w:val="00000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28"/>
          <w:szCs w:val="28"/>
        </w:rPr>
        <w:t>附件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28"/>
          <w:szCs w:val="28"/>
        </w:rPr>
        <w:t>6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325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7689"/>
        <w:gridCol w:w="2280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76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tp://www.lw.gov.cn/zwgkk/zdlyxxgk/ggqsy/qsydwxxgs/jyxx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38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637156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152966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 xml:space="preserve">http://www.hp.gov.cn/xwzx/tzgg/index.htm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7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7:00Z</dcterms:created>
  <dc:creator>肖杰</dc:creator>
  <dc:description/>
  <dc:language>en-US</dc:language>
  <cp:lastModifiedBy>韦国教</cp:lastModifiedBy>
  <cp:lastPrinted>2007-04-04T09:43:00Z</cp:lastPrinted>
  <dcterms:modified xsi:type="dcterms:W3CDTF">2023-09-20T06:2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10393</vt:lpwstr>
  </property>
</Properties>
</file>