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58420</wp:posOffset>
                </wp:positionV>
                <wp:extent cx="483870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686"/>
                              <w:gridCol w:w="2609"/>
                              <w:gridCol w:w="232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8" w:right="0" w:hanging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承担单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”产业园宝桑园农科线上推广平台与直播间建设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宝桑园生态科技有限公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8.9569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”产业园爱琴湾花卉电商基地项目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爱琴湾农业发展有限公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59.8179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55pt;mso-wrap-distance-left:9pt;mso-wrap-distance-right:9pt;mso-wrap-distance-top:0pt;mso-wrap-distance-bottom:0pt;margin-top:4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686"/>
                        <w:gridCol w:w="2609"/>
                        <w:gridCol w:w="232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8" w:right="0" w:hanging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承担单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”产业园宝桑园农科线上推广平台与直播间建设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宝桑园生态科技有限公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8.9569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”产业园爱琴湾花卉电商基地项目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爱琴湾农业发展有限公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59.8179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Lenovo</cp:lastModifiedBy>
  <dcterms:modified xsi:type="dcterms:W3CDTF">2023-08-29T06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