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4"/>
        <w:gridCol w:w="84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五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3.3932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114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114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106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0078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000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97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6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5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9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62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06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</w:t>
            </w:r>
            <w:commentRangeStart w:id="1"/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11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2.0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9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9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8345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4000020230139843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89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8345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91.974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3-08T06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C42C1CAA4E248C368D92DB944E55</vt:lpwstr>
  </property>
  <property fmtid="{D5CDD505-2E9C-101B-9397-08002B2CF9AE}" pid="3" name="KSOProductBuildVer">
    <vt:lpwstr>2052-11.8.2.10393</vt:lpwstr>
  </property>
</Properties>
</file>