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47675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128"/>
                              <w:gridCol w:w="22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60" w:right="0" w:hanging="9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年花都区数字农业直播节项目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花都区赤坭镇人民政府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年花都区农村电商产业园运营服务项目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花都区赤坭镇人民政府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产业园花卉之都公司花卉智慧种植管理系统工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花卉之都农业有限公司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47.63833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03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128"/>
                        <w:gridCol w:w="22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60" w:right="0" w:hanging="9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年花都区数字农业直播节项目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花都区赤坭镇人民政府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年花都区农村电商产业园运营服务项目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花都区赤坭镇人民政府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产业园花卉之都公司花卉智慧种植管理系统工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花卉之都农业有限公司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47.6383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dcterms:modified xsi:type="dcterms:W3CDTF">2023-06-15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