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花都区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打击假冒政府网站制售假冒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安全生产证书违法行为专项行动情况统计表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填报日期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91"/>
        <w:gridCol w:w="1917"/>
        <w:gridCol w:w="1990"/>
        <w:gridCol w:w="1507"/>
        <w:gridCol w:w="1420"/>
      </w:tblGrid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　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本月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累计数据</w:t>
            </w:r>
          </w:p>
        </w:tc>
      </w:tr>
      <w:tr>
        <w:trPr>
          <w:trHeight w:val="26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展自查自纠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用人单位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发现假冒证件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上报处理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展自查自纠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安全培训机构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默许或协助复审或换发假冒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件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上报处理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检查用人单位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发现假冒证件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责令整改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停产整顿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行政罚款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移送公安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检查安全培训机构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发现假冒证件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责令整改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停产整顿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行政罚款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移送公安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假冒网站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发现假冒网站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封堵网站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安部门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立案起数（起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刑事案件起数（起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打掉犯罪团伙数量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收缴假证件数量（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收缴制假工具设备数量（台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查获买假用假人员数量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表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于每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"/>
        </w:rPr>
        <w:t>报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至市专项行动工作专班办公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区应急管理局执法科骆丽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邮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1:00Z</dcterms:created>
  <dc:creator>董艳宝</dc:creator>
  <dc:description/>
  <dc:language>en-US</dc:language>
  <cp:lastModifiedBy>admin</cp:lastModifiedBy>
  <cp:lastPrinted>2021-12-10T09:43:00Z</cp:lastPrinted>
  <dcterms:modified xsi:type="dcterms:W3CDTF">2021-12-20T07:5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