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花都区“菜篮子”资金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ind w:firstLine="883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名称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建设单位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编号  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项目编号：花农 “菜篮子”〔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〕  号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单位地址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法定代表人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联系人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申请日期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0"/>
        <w:gridCol w:w="850"/>
        <w:gridCol w:w="525"/>
        <w:gridCol w:w="5637"/>
        <w:gridCol w:w="1690"/>
      </w:tblGrid>
      <w:tr>
        <w:trPr>
          <w:trHeight w:val="66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建设单位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建设日期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始时间：                          完成时间：</w:t>
            </w:r>
          </w:p>
        </w:tc>
      </w:tr>
      <w:tr>
        <w:trPr>
          <w:trHeight w:val="151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批复文号、资金及项目资金使用环节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实际完成情况（总投资额、资金使用环节）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单位自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镇街农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部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验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62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验收材料清单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验收申请审批表 □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实施情况总结 □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结算书  □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竣工图和总平面图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申报书 □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票据凭证 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立项批复文件 □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实施前中后照片 □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绩效评估报告□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银行开户许可证□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工商营业执照 □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材料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造价评估报告书  □</w:t>
            </w:r>
          </w:p>
        </w:tc>
      </w:tr>
      <w:tr>
        <w:trPr>
          <w:trHeight w:val="154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验收材料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验收情况</w:t>
            </w:r>
          </w:p>
        </w:tc>
      </w:tr>
      <w:tr>
        <w:trPr>
          <w:trHeight w:val="354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收日期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成员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及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39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验收情况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收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收结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组长：                             年    月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组成员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部门审核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pacing w:lineRule="auto" w:line="360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荣</cp:lastModifiedBy>
  <cp:lastPrinted>2020-08-24T17:19:00Z</cp:lastPrinted>
  <dcterms:modified xsi:type="dcterms:W3CDTF">2020-08-27T00:44:34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