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115"/>
        <w:gridCol w:w="180"/>
        <w:gridCol w:w="1440"/>
        <w:gridCol w:w="180"/>
        <w:gridCol w:w="145"/>
        <w:gridCol w:w="935"/>
        <w:gridCol w:w="345"/>
        <w:gridCol w:w="1180"/>
        <w:gridCol w:w="1100"/>
        <w:gridCol w:w="1335"/>
      </w:tblGrid>
      <w:tr>
        <w:trPr>
          <w:trHeight w:val="936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</w:rPr>
              <w:t>项目预算明细及绩效目标表</w:t>
            </w:r>
          </w:p>
        </w:tc>
      </w:tr>
      <w:tr>
        <w:trPr>
          <w:trHeight w:val="80" w:hRule="atLeast"/>
        </w:trPr>
        <w:tc>
          <w:tcPr>
            <w:tcW w:w="3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单位（盖章）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万元（保留两位小数）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本情况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单位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联系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公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编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常性项目 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次性项目 □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属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新增项目 □  持续项目 □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跨年度项目 □  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依据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起止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始时间：   年   月   日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：   年   月   日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市级财政补助金额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总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前年度累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已安排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往年跨年度项目须填写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往年跨年度项目须填写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跨年度项目及经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项目须填写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跨年度项目及经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项目须填写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跨年度项目及经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项目须填写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跨年度项目及经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项目须填写）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申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说明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要描述项目申报依据及原因、项目实施的必要性和可行性、实施条件是否成熟等情况。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内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要描述项目的开支内容，如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召开……会议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开展……专业培训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聘请……专家，对……工作进行……。（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）。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明细及说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简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明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金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算依据及说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要说明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目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体绩效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过开展……项目，加强……，提高……工作水平。概括描述项目整个计划期内的总体产出和效果（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二级指标 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产出指标（数量、质量、时效、成本方面的指标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指标（经济、社会、文化、环境效益、可持续影响等方面指标）及服务对象满意度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过开展……项目，加强……，提高……工作水平。概括描述项目整个计划期内的总体产出和效果（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二级指标 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内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产出指标（数量、质量、时效、成本方面的指标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指标（经济、社会、文化、环境效益、可持续影响等方面指标）及服务对象满意度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常性项目只需填写总体绩效目标和总体绩效指标，一次性项目需填写总体绩效目标和总体绩效指标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绩效目标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绩效指标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绩效指标总个数需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以上，即在产出指标、效益指标下均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以上个性化指标，其中量化指标个数占比须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含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以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荣</cp:lastModifiedBy>
  <cp:lastPrinted>2020-08-24T17:19:00Z</cp:lastPrinted>
  <dcterms:modified xsi:type="dcterms:W3CDTF">2020-08-27T00:46:13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