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花都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份领取残疾人两项补贴对象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广东省民政厅 广东省财政厅 广东省残疾人联合会关于印发〈广东省困难残疾人生活补贴和重度残疾人护理补贴实施办法〉的通知》（粤民规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ascii="仿宋" w:hAnsi="仿宋" w:cs="仿宋" w:eastAsia="仿宋"/>
          <w:sz w:val="32"/>
          <w:szCs w:val="32"/>
        </w:rPr>
        <w:t>，为提高补贴资金发放的透明度，健全资金信息公开制度，现将我区领取残疾人两项补贴对象的信息进行长期公开，主动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开内容异议，可通过来电、来访、来信等方式直接向我局反映，我局将会认真调查核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广州市花都区公益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20-368919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公开网址链接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19.15.63.139/GDSCJRBT/control/publicmessage/publicMessageFruiting?dpid=71b3f0d6c129477da350e1f3a5756838</w:t>
        </w:r>
      </w:hyperlink>
    </w:p>
    <w:p>
      <w:pPr>
        <w:pStyle w:val="Normal"/>
        <w:ind w:left="15651" w:hanging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花都区民政局</w:t>
      </w:r>
    </w:p>
    <w:p>
      <w:pPr>
        <w:pStyle w:val="Normal"/>
        <w:ind w:firstLine="11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63.139/GDSCJRBT/control/publicmessage/publicMessageFruiting?dpid=71b3f0d6c129477da350e1f3a5756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2:00Z</dcterms:created>
  <dc:creator>Administrator</dc:creator>
  <dc:description/>
  <dc:language>en-US</dc:language>
  <cp:lastModifiedBy>connie q</cp:lastModifiedBy>
  <cp:lastPrinted>2021-03-30T16:03:00Z</cp:lastPrinted>
  <dcterms:modified xsi:type="dcterms:W3CDTF">2023-01-19T06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E7F5B9F44C698A3F3A07EC5710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