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花都区</w:t>
      </w:r>
      <w:r>
        <w:rPr>
          <w:sz w:val="44"/>
          <w:szCs w:val="44"/>
        </w:rPr>
        <w:t>202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月份领取残疾人两项补贴对象信息公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广东省民政厅 广东省财政厅 广东省残疾人联合会关于印发〈广东省困难残疾人生活补贴和重度残疾人护理补贴实施办法〉的通知》（粤民规字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要求</w:t>
      </w:r>
      <w:r>
        <w:rPr>
          <w:rFonts w:ascii="仿宋" w:hAnsi="仿宋" w:cs="仿宋" w:eastAsia="仿宋"/>
          <w:sz w:val="32"/>
          <w:szCs w:val="32"/>
        </w:rPr>
        <w:t>，为提高补贴资金发放的透明度，健全资金信息公开制度，现将我区领取残疾人两项补贴对象的信息进行长期公开，主动接受社会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公开内容异议，可通过来电、来访、来信等方式直接向我局反映，我局将会认真调查核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广州市花都区公益路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20-3689192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公开网址链接：</w:t>
      </w:r>
    </w:p>
    <w:p>
      <w:pPr>
        <w:pStyle w:val="Normal"/>
        <w:ind w:left="15680" w:hanging="15680"/>
        <w:jc w:val="left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19.15.63.139/GDSCJRBT/control/publicmessage/publicMessageFruiting?dpid=71b3f0d6c</w:t>
        </w:r>
      </w:hyperlink>
    </w:p>
    <w:p>
      <w:pPr>
        <w:pStyle w:val="Normal"/>
        <w:ind w:left="15680" w:hanging="15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15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花都区民政局</w:t>
      </w:r>
    </w:p>
    <w:p>
      <w:pPr>
        <w:pStyle w:val="Normal"/>
        <w:ind w:firstLine="112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.15.63.139/GDSCJRBT/control/publicmessage/publicMessageFruiting?dpid=71b3f0d6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12:00Z</dcterms:created>
  <dc:creator>Administrator</dc:creator>
  <dc:description/>
  <dc:language>en-US</dc:language>
  <cp:lastModifiedBy>connie q</cp:lastModifiedBy>
  <cp:lastPrinted>2021-03-30T16:03:00Z</cp:lastPrinted>
  <dcterms:modified xsi:type="dcterms:W3CDTF">2022-12-14T07:1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658A0A934F0A9041EF40C88090AD</vt:lpwstr>
  </property>
  <property fmtid="{D5CDD505-2E9C-101B-9397-08002B2CF9AE}" pid="3" name="KSOProductBuildVer">
    <vt:lpwstr>2052-11.8.2.10393</vt:lpwstr>
  </property>
</Properties>
</file>