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（空港经济区）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第五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59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59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59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/>
              </w:rPr>
            </w:pPr>
            <w:r>
              <w:rPr>
                <w:rFonts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185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2"/>
                <w:szCs w:val="22"/>
                <w:lang w:val="en-US" w:eastAsia="zh-CN" w:bidi="ar-SA"/>
              </w:rPr>
              <w:t>0.185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77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17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市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185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1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110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110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828.2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210284071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0.110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828.2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.102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3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2-11-10T04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