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eastAsia="黑体"/>
          <w:color w:val="000000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578"/>
        <w:gridCol w:w="92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广州市花都区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年度第</w:t>
            </w: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二十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51.0674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新增建设用地面积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2.8598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eastAsia="zh-CN"/>
              </w:rPr>
            </w:pPr>
            <w:commentRangeStart w:id="0"/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申请转用面积情况</w:t>
            </w:r>
            <w:commentRangeEnd w:id="0"/>
            <w:r>
              <w:commentReference w:id="0"/>
            </w:r>
            <w:r>
              <w:rPr>
                <w:vanish w:val="false"/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地类</w:t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其中</w:t>
            </w: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总计</w:t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2.8598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0.3985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（一）农用地</w:t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0.3836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0.2129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耕</w:t>
            </w: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6.544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6.5039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其中</w:t>
            </w: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4.511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4.5094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其中</w:t>
            </w: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基本农田</w:t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（</w:t>
            </w: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）未利用地</w:t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2.476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0.1856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6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6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</w:t>
            </w:r>
            <w:commentRangeStart w:id="1"/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（市级）</w:t>
            </w:r>
            <w:r>
              <w:rPr>
                <w:vanish w:val="false"/>
                <w:color w:val="000000"/>
              </w:rPr>
            </w:r>
            <w:commentRangeEnd w:id="1"/>
            <w:r>
              <w:commentReference w:id="1"/>
            </w: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202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2.859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30.38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6.8564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6.8564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4.513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104214.9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color w:val="000000"/>
                <w:sz w:val="22"/>
                <w:szCs w:val="22"/>
                <w:lang w:val="en-US" w:eastAsia="zh-CN"/>
              </w:rPr>
              <w:t>440000202215044562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8564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513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104214.9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ins w:id="0" w:author="欧高清" w:date="2022-11-20T17:20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t>191</w:t>
              </w:r>
            </w:ins>
            <w:ins w:id="1" w:author="欧高清" w:date="2022-11-20T18:18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t>.</w:t>
              </w:r>
            </w:ins>
            <w:ins w:id="2" w:author="欧高清" w:date="2022-11-20T17:20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t>9792</w:t>
              </w:r>
            </w:ins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不涉及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del w:id="3" w:author="欧高清" w:date="2022-11-22T17:09:00Z">
              <w:r>
                <w:rPr>
                  <w:rFonts w:ascii="宋体" w:hAnsi="宋体"/>
                  <w:sz w:val="20"/>
                  <w:szCs w:val="21"/>
                  <w:lang w:eastAsia="zh-CN"/>
                </w:rPr>
                <w:delText>（简要概述项目占用永久基本农田的依据，项目选址选线情况及不可避让永久基本农田的原因）</w:delText>
              </w:r>
            </w:del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del w:id="4" w:author="欧高清" w:date="2022-11-22T17:09:00Z">
              <w:r>
                <w:rPr>
                  <w:rFonts w:ascii="宋体" w:hAnsi="宋体"/>
                  <w:sz w:val="20"/>
                  <w:szCs w:val="21"/>
                  <w:lang w:eastAsia="zh-CN"/>
                </w:rPr>
                <w:delText>（简要概述踏勘论证情况及补划永久基本农田的数量、质量、耕地类型及布局等情况）</w:delText>
              </w:r>
            </w:del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级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级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董颖璇" w:date="2022-08-10T15:36:00Z" w:initials="董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不涉及的地类情况，需填0，不能空着</w:t>
      </w:r>
    </w:p>
  </w:comment>
  <w:comment w:id="1" w:author="董颖璇" w:date="2022-08-10T15:35:00Z" w:initials="董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省级或市级，2选一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欧高清</cp:lastModifiedBy>
  <dcterms:modified xsi:type="dcterms:W3CDTF">2022-11-22T09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091D2D892430D806494C6BD9F44A9</vt:lpwstr>
  </property>
  <property fmtid="{D5CDD505-2E9C-101B-9397-08002B2CF9AE}" pid="3" name="KSOProductBuildVer">
    <vt:lpwstr>2052-11.8.2.10393</vt:lpwstr>
  </property>
</Properties>
</file>