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花都区“岭南盆景特色小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广东技工”花卉盆景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广州市花都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为全面提升我区城乡劳动力就业、创业能力和职业技能水平，推进“岭南盆景特色小镇”“广东技工”技能人才提升行动—开展花卉盆景普及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我区实际，计划开展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花都区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岭南盆景特色小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’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广东技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花卉盆景培训班”，特制定本培训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进实施全省乡村振兴战略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一步提高我区花卉苗木栽培种植技术，提升城乡劳动力创业就业能力，切实增加群众收入，壮大我区花卉苗木产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特举办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花都区“岭南盆景特色小镇”“广东技工”花卉盆景培训项目培训班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通过培训班，帮助群众解决花卉苗木种植过程中存在的疑难问题，激发城乡劳动力种植花卉苗木的积极性，同时，为我区从事花卉种植的群众搭建相互交流、学习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二、主办</w:t>
      </w: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承办</w:t>
      </w: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广州市花都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劳动就业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广州花都人才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三、培训</w:t>
      </w: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花都区各镇（街）及下属村（居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委开展盆景、花卉栽培等技能技术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计划培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、培训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</w:rPr>
        <w:t>（一）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至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</w:rPr>
        <w:t>）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花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镇（街）下属村（居）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盆景花卉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五、培训对象及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楷体_GB2312;楷体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</w:rPr>
        <w:t>（一）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或有意愿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盆景、花卉栽培相关行业人员及失业人员，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未参加过盆景、花卉栽培专项技能培训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楷体_GB2312;楷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</w:rPr>
        <w:t>（二）各</w:t>
      </w: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  <w:lang w:eastAsia="zh-CN"/>
        </w:rPr>
        <w:t>镇（街）</w:t>
      </w:r>
      <w:r>
        <w:rPr>
          <w:rFonts w:ascii="楷体_GB2312;楷体" w:hAnsi="楷体_GB2312;楷体" w:cs="仿宋" w:eastAsia="楷体_GB2312;楷体"/>
          <w:b w:val="false"/>
          <w:bCs w:val="false"/>
          <w:color w:val="000000"/>
          <w:sz w:val="32"/>
          <w:szCs w:val="32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拟名额分配为：全区乡村工匠技能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其中赤坭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其它镇（街）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培训任务不变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，各镇（街）培训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根据实际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六、培训课程安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60"/>
        <w:gridCol w:w="3452"/>
        <w:gridCol w:w="1629"/>
        <w:gridCol w:w="947"/>
      </w:tblGrid>
      <w:tr>
        <w:trPr>
          <w:trHeight w:val="66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花卉栽培养护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植物分株繁殖、植物花卉换盆、播种技术、空中压条操作技术、多肉植物的嫁接技术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课程及师资现场授课相结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操辅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盆景栽培养护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5" w:after="2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  <w:lang w:eastAsia="zh-CN"/>
        </w:rPr>
        <w:t>注：上述课程为拟安排，实际授课安排根据实际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费用标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《广州市花都区财政局、中共广州市花都区委组织部、广州市花都区人力资源和社会保障局关于转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广州市市直党政机关和事业单位培训费管理办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花财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号）文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90"/>
        <w:gridCol w:w="990"/>
        <w:gridCol w:w="1500"/>
        <w:gridCol w:w="3964"/>
      </w:tblGrid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费用说明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*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000.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25" w:after="25"/>
              <w:textAlignment w:val="auto"/>
              <w:rPr>
                <w:rFonts w:ascii="仿宋_GB2312;仿宋" w:hAnsi="仿宋_GB2312;仿宋" w:eastAsia="仿宋_GB2312;仿宋" w:cs="仿宋"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根据文件要求，培训费由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550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人中扣除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340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人住宿费及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pacing w:val="0"/>
                <w:kern w:val="2"/>
                <w:sz w:val="21"/>
                <w:szCs w:val="21"/>
              </w:rPr>
              <w:t>人伙食费。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25" w:after="25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培训费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合计：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0"/>
                <w:kern w:val="2"/>
                <w:sz w:val="21"/>
                <w:szCs w:val="21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：具体费用按照实际参训人数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5440" w:hanging="54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广州市花都区劳动就业服务管理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5440" w:hanging="54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20"/>
        <w:spacing w:before="25" w:after="25"/>
        <w:rPr>
          <w:rFonts w:ascii="仿宋_GB2312;仿宋" w:hAnsi="仿宋_GB2312;仿宋" w:eastAsia="仿宋_GB2312;仿宋" w:cs="MingLiU;PMingLiU-ExtB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MingLiU;PMingLiU-ExtB" w:ascii="仿宋_GB2312;仿宋" w:hAnsi="仿宋_GB2312;仿宋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lang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6:00Z</dcterms:created>
  <dc:creator>微软中国</dc:creator>
  <dc:description/>
  <dc:language>en-US</dc:language>
  <cp:lastModifiedBy>洪ya</cp:lastModifiedBy>
  <cp:lastPrinted>2019-07-10T09:45:00Z</cp:lastPrinted>
  <dcterms:modified xsi:type="dcterms:W3CDTF">2022-07-20T03:48:08Z</dcterms:modified>
  <cp:revision>3</cp:revision>
  <dc:subject/>
  <dc:title>2015年花都区纪检监察干部“三转”专题培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7082CEB94FCBA0EEC3DAAF8B3D56</vt:lpwstr>
  </property>
  <property fmtid="{D5CDD505-2E9C-101B-9397-08002B2CF9AE}" pid="3" name="KSOProductBuildVer">
    <vt:lpwstr>2052-11.8.2.10393</vt:lpwstr>
  </property>
</Properties>
</file>