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师定期考核考核机构联系方式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395"/>
        <w:gridCol w:w="2340"/>
        <w:gridCol w:w="3285"/>
        <w:gridCol w:w="4005"/>
      </w:tblGrid>
      <w:tr>
        <w:trPr>
          <w:trHeight w:val="11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机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</w:tr>
      <w:tr>
        <w:trPr>
          <w:trHeight w:val="11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花都区人民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黄红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20-6293548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FF0000"/>
                  <w:sz w:val="28"/>
                  <w:szCs w:val="28"/>
                  <w:lang w:val="en-US" w:eastAsia="zh-CN"/>
                </w:rPr>
                <w:t>hdqryywk@126.com</w:t>
              </w:r>
            </w:hyperlink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医五号楼一楼医务科</w:t>
            </w:r>
          </w:p>
        </w:tc>
      </w:tr>
      <w:tr>
        <w:trPr>
          <w:trHeight w:val="11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广州市中西医结合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姚医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6888575-20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FF0000"/>
                  <w:sz w:val="28"/>
                  <w:szCs w:val="28"/>
                  <w:lang w:val="en-US" w:eastAsia="zh-CN"/>
                </w:rPr>
                <w:t>zyy86888997@163.com</w:t>
              </w:r>
            </w:hyperlink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迎宾大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8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号楼医务科</w:t>
            </w:r>
          </w:p>
        </w:tc>
      </w:tr>
      <w:tr>
        <w:trPr>
          <w:trHeight w:val="11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花都区妇幼保健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唐婉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020-896862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宋体" w:cs="宋体" w:ascii="宋体" w:hAnsi="宋体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  <w:t>hdqfyywk@126.com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业大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号胡忠医院行政办公区二楼医务科</w:t>
            </w:r>
          </w:p>
        </w:tc>
      </w:tr>
      <w:tr>
        <w:trPr>
          <w:trHeight w:val="112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花都区第二人民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杜潇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020-86984302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551844842qq.com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狮岭镇康政路三号，（花都区第二人民医院行政楼三楼医务科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qryywk@126.com" TargetMode="External"/><Relationship Id="rId3" Type="http://schemas.openxmlformats.org/officeDocument/2006/relationships/hyperlink" Target="mailto:zyy86888997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02:30Z</dcterms:created>
  <dc:creator>Administrator</dc:creator>
  <dc:description/>
  <dc:language>en-US</dc:language>
  <cp:lastModifiedBy>Administrator</cp:lastModifiedBy>
  <cp:lastPrinted>2021-03-19T14:36:00Z</cp:lastPrinted>
  <dcterms:modified xsi:type="dcterms:W3CDTF">2022-04-07T08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